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</w:rPr>
        <w:t>Список обладателей образовательных грантов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</w:rPr>
        <w:t>Очная форма обучения</w:t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50600 - Экономик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1 - Финансовая академия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КТ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.И.О.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умма баллов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0100027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разбекова Алуа Болатхан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8028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йдүйсен Ерсін Ерл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101401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әткер Әлібек Мұх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102503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урымтаева Жулдызай Койшыбае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0200101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олатов Асыл Нұрл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100601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аиров Медет Исполо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ЛЬСКАЯ КВОТА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500102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рікбай Мөлдір Ақыл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601403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урысбек Дәурен Бахытжан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50600 - Экономика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1 - Финансовая академия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ус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Обладатели знака «Алтын белгі»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104803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кзанбекова Камила Нурлан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ЛЬСКАЯ КВОТА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402101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манова Надира Адхам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50700 - Менеджмент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1 - Финансовая академия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1005023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өребек Айбек Асыл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100903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ора Аяжан Әбдісалам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902402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сыбай Ақбота Алмас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801201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окенова Анар Асылтас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401702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ышан Тоғжан Бейсенбі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5015020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лтынбекова Мадина Миржанк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104000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озбаева Индира Ермек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7022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олғанат Балжан Ғалым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50700 - Менеджмент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1 - Финансовая академия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ус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500901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йтбаева Аружан Айбек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001202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ак Юлия Алексее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50800 - Учет и аудит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1 - Финансовая академия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Обладатели знака «Алтын белгі»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703801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ұқашева Дана Санияз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501600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баева Назерке Бахытж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0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001803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рынбасар Гулбану Малибек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0200233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женов Мадияр Ержано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6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0202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уелбеков Марат Бақы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2029075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сберген Жанат Азама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7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ЛЬСКАЯ КВОТА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6016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райлова Салтанат Курманбек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802202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ркін Нұрдәулет Дүйсенбек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4033004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ппазов Айдос Бақытұл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50800 - Учет и аудит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1 - Финансовая академия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ус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001304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йкадамова Гайни Амангельдие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4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8033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распаева Меруерт Султанали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2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ЛЬСКАЯ КВОТА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501401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абирова Елизавета Равилье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50900 - Финансы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1 - Финансовая академия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ах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Обладатели знака «Алтын белгі»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501601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рмаганбетова Айнур Абдихамит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3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100201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итекова Назерке Талгат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201000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әбит Сымбат Сәби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8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102100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акирова Аягоз Асылхан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7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2050086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уребекова Аружан Бекжанк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2080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Убайдуллаева Муяссар Хайруллае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9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703801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еңесова Дина Данияр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5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6004032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ұмаш Арайлым Руслан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6025018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ғатбекова Гүлназ Бақыт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1027071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нгербаева Алия Мухтарқызы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2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497"/>
        <w:gridCol w:w="6019"/>
        <w:gridCol w:w="946"/>
      </w:tblGrid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B050900 - Финансы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1 - Финансовая академия</w:t>
            </w:r>
          </w:p>
        </w:tc>
      </w:tr>
      <w:tr>
        <w:trPr/>
        <w:tc>
          <w:tcPr>
            <w:tcW w:w="9354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усское отделение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ИЙ КОНКУРС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Победители международных, республиканских и президентских олимпиад, научных и спортивных соревнований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0100088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аргынов Саян Арманович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0</w:t>
            </w:r>
          </w:p>
        </w:tc>
      </w:tr>
      <w:tr>
        <w:trPr/>
        <w:tc>
          <w:tcPr>
            <w:tcW w:w="93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0015009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тупакова Яна Дмитрие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2</w:t>
            </w:r>
          </w:p>
        </w:tc>
      </w:tr>
      <w:tr>
        <w:trPr/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0013047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яганова Сания Ербулатовна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688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41271835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90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f01703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f0170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0170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f0170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968a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548</Words>
  <Characters>3128</Characters>
  <CharactersWithSpaces>3669</CharactersWithSpaces>
  <Paragraphs>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00:00Z</dcterms:created>
  <dc:creator>Пользователь Windows</dc:creator>
  <dc:description/>
  <dc:language>en-US</dc:language>
  <cp:lastModifiedBy>Пользователь Windows</cp:lastModifiedBy>
  <dcterms:modified xsi:type="dcterms:W3CDTF">2016-08-07T1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